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 08.07.2009 r  . pod numerem 228544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BIÓR I TRANSPORT ODPADÓW SZPITALNYCH W CELU ICH UTYLIZACJI WRAZ Z DOSTAWĄ OPAKOWAŃ DO ICH SEGREGACJI POMIĘDZY KOLEJNYMI ODBIOR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>90 100 0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nie dopuszcza składanie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30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6.07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16.07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Leszek Szajer</w:t>
        <w:tab/>
        <w:tab/>
        <w:tab/>
        <w:t xml:space="preserve">      </w:t>
        <w:tab/>
        <w:t>tel 016 649 15 4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8.07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6-18T11:55:00Z</cp:lastPrinted>
  <dcterms:modified xsi:type="dcterms:W3CDTF">2009-07-08T10:01:00Z</dcterms:modified>
  <cp:revision>52</cp:revision>
  <dc:subject/>
  <dc:title>OGŁOSZENIE O ZAMÓWIENIU</dc:title>
</cp:coreProperties>
</file>